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7—2018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7"/>
        <w:spacing w:lineRule="exact" w:line="560" w:before="0" w:after="0"/>
        <w:ind w:left="-540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温州大学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雨林木风</cp:lastModifiedBy>
  <cp:lastPrinted>2009-10-21T17:54:00Z</cp:lastPrinted>
  <dcterms:modified xsi:type="dcterms:W3CDTF">2017-10-18T06:01:00Z</dcterms:modified>
  <cp:revision>3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