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9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widowControl/>
        <w:snapToGrid w:val="false"/>
        <w:ind w:left="99" w:hanging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温州大学“自强之星”申报表</w:t>
      </w:r>
    </w:p>
    <w:p>
      <w:pPr>
        <w:pStyle w:val="Normal"/>
        <w:ind w:firstLine="5040"/>
        <w:jc w:val="right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46"/>
        <w:gridCol w:w="1038"/>
        <w:gridCol w:w="296"/>
        <w:gridCol w:w="1470"/>
        <w:gridCol w:w="2535"/>
      </w:tblGrid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 别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区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子邮箱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行卡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空间地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分享自强故事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右铭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偶像或榜样</w:t>
            </w:r>
          </w:p>
        </w:tc>
        <w:tc>
          <w:tcPr>
            <w:tcW w:w="6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目标理想</w:t>
            </w:r>
          </w:p>
        </w:tc>
        <w:tc>
          <w:tcPr>
            <w:tcW w:w="6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简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</w:tr>
      <w:tr>
        <w:trPr>
          <w:trHeight w:val="1135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简要介绍大学期间克服各种困难的事迹、成果（获奖情况）以及在同学中形成的反响，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</w:tr>
      <w:tr>
        <w:trPr>
          <w:trHeight w:val="4195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附后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90" w:hRule="atLeast"/>
        </w:trPr>
        <w:tc>
          <w:tcPr>
            <w:tcW w:w="8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区意见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</w:tr>
      <w:tr>
        <w:trPr>
          <w:trHeight w:val="3571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  <w:t>（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35:00Z</dcterms:created>
  <dc:creator>wzlq</dc:creator>
  <dc:description/>
  <cp:keywords/>
  <dc:language>en-US</dc:language>
  <cp:lastModifiedBy>雷霞</cp:lastModifiedBy>
  <dcterms:modified xsi:type="dcterms:W3CDTF">2016-11-30T05:52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