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wzlq</cp:lastModifiedBy>
  <cp:lastPrinted>2010-09-26T11:18:00Z</cp:lastPrinted>
  <dcterms:modified xsi:type="dcterms:W3CDTF">2010-10-08T02:04:00Z</dcterms:modified>
  <cp:revision>40</cp:revision>
  <dc:subject/>
  <dc:title>普通本科高校、高等职业学校国家励志奖学金申请表</dc:title>
</cp:coreProperties>
</file>