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民主评议优秀党员登记表</w:t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77"/>
        <w:gridCol w:w="951"/>
        <w:gridCol w:w="759"/>
        <w:gridCol w:w="1207"/>
        <w:gridCol w:w="879"/>
        <w:gridCol w:w="1634"/>
        <w:gridCol w:w="1777"/>
      </w:tblGrid>
      <w:tr>
        <w:trPr>
          <w:trHeight w:val="560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名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 职 务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 情 况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 情 况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   要     事     迹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（手写）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;</w:t>
            </w:r>
          </w:p>
        </w:tc>
      </w:tr>
      <w:tr>
        <w:trPr>
          <w:trHeight w:val="139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评议意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 况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 况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463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 总 支（分党委） 审 查 意 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8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 委 审 批 意 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spacing w:lineRule="exact" w:line="560"/>
        <w:ind w:right="56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</w:rPr>
        <w:t>温州大学瓯江学院党委组织部制</w:t>
      </w:r>
    </w:p>
    <w:p>
      <w:pPr>
        <w:pStyle w:val="Normal"/>
        <w:spacing w:lineRule="exact" w:line="560"/>
        <w:ind w:right="-35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本表一式三份，党委、支部、党员个人档案各存一份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Administrator</cp:lastModifiedBy>
  <dcterms:modified xsi:type="dcterms:W3CDTF">2018-01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