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温州理工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所在单位：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智能制造与电子工程学院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填表时间：       年    月  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8"/>
        <w:gridCol w:w="837"/>
        <w:gridCol w:w="677"/>
        <w:gridCol w:w="1145"/>
        <w:gridCol w:w="339"/>
        <w:gridCol w:w="65"/>
        <w:gridCol w:w="595"/>
        <w:gridCol w:w="883"/>
        <w:gridCol w:w="999"/>
        <w:gridCol w:w="1124"/>
      </w:tblGrid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3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立项或结题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照学校最新文件执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班主任工作考核合格的每学年计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分，考核优秀的每学年计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分，一学期减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层教学组织考核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专业负责人（教研室主任）签字：  </w:t>
            </w:r>
          </w:p>
        </w:tc>
      </w:tr>
      <w:tr>
        <w:trPr>
          <w:trHeight w:val="11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>智能制造与电子工程学院设立教学建设与研究业绩情况</w:t>
      </w:r>
    </w:p>
    <w:tbl>
      <w:tblPr>
        <w:tblW w:w="81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4"/>
        <w:gridCol w:w="1800"/>
        <w:gridCol w:w="2340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分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与学院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专业教研活动，全勤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扣完为止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听课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要求完成听课任务，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扣完为止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撰写专业相关通讯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撰写专业相关通讯稿，根据通讯稿级别每篇分别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未撰写不加分。（省级、市级、校级、院级）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接培养方案新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接培养方案新增课程当学期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一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由党政联席会认定）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增专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增专业建设招生当年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分享比例按照学校最新规定执行）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院教学建设与研究业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院教学改革主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成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申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校级及以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（未中）负责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>奖惩其他奖励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4"/>
        <w:gridCol w:w="2520"/>
        <w:gridCol w:w="1980"/>
        <w:gridCol w:w="1260"/>
        <w:gridCol w:w="900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育人成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分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书育人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党员、优秀班主任、三育人、优秀教师、优秀教育工作者、就业工作先进个人等：省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市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校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院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会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到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因公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勤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勤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因私调停四次课以上（按天算）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因公、因病除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业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智能制造与电子工程学院行政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文件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处分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因教学事故，受通报批评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受行政警告处分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受行政记过处分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实践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暑期社会实践带队指导教师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奖励另加：省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市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校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Style15"/>
        <w:jc w:val="left"/>
        <w:rPr>
          <w:rFonts w:ascii="仿宋_GB2312;仿宋" w:hAnsi="仿宋_GB2312;仿宋" w:eastAsia="仿宋_GB2312;仿宋"/>
          <w:color w:val="00000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tx</cp:lastModifiedBy>
  <dcterms:modified xsi:type="dcterms:W3CDTF">2023-06-09T03:0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DE4CFB0F4619886CE64C216D53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