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１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温州理工学院     院（系）：</w:t>
      </w:r>
      <w:r>
        <w:rPr>
          <w:rFonts w:eastAsia="仿宋_GB2312" w:cs="仿宋_GB2312" w:ascii="仿宋_GB2312" w:hAnsi="仿宋_GB2312"/>
          <w:kern w:val="0"/>
          <w:sz w:val="24"/>
        </w:rPr>
        <w:t>XX</w:t>
      </w:r>
      <w:r>
        <w:rPr>
          <w:rFonts w:ascii="仿宋_GB2312" w:hAnsi="仿宋_GB2312" w:cs="仿宋_GB2312" w:eastAsia="仿宋_GB2312"/>
          <w:kern w:val="0"/>
          <w:sz w:val="24"/>
        </w:rPr>
        <w:t xml:space="preserve">学院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：</w:t>
      </w:r>
      <w:commentRangeStart w:id="0"/>
      <w:r>
        <w:rPr>
          <w:rFonts w:eastAsia="仿宋_GB2312" w:cs="仿宋_GB2312" w:ascii="仿宋_GB2312" w:hAnsi="仿宋_GB2312"/>
          <w:kern w:val="0"/>
          <w:sz w:val="24"/>
        </w:rPr>
        <w:t xml:space="preserve">XXXX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班级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 XXXX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/>
        <w:t>日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59"/>
        <w:gridCol w:w="982"/>
        <w:gridCol w:w="1013"/>
        <w:gridCol w:w="637"/>
        <w:gridCol w:w="524"/>
        <w:gridCol w:w="470"/>
        <w:gridCol w:w="376"/>
        <w:gridCol w:w="79"/>
        <w:gridCol w:w="979"/>
        <w:gridCol w:w="1181"/>
        <w:gridCol w:w="1068"/>
      </w:tblGrid>
      <w:tr>
        <w:trPr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三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commentRangeStart w:id="1"/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2.02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</w:t>
            </w:r>
            <w:commentRangeStart w:id="2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ＸＸＸＸ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预备党员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青团员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FF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</w:rPr>
              <w:t>XXXX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1998.9—2004.7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04.9—2007.7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07.9—2010.7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0.9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今    就读于温州大学瓯江学院</w:t>
            </w:r>
          </w:p>
        </w:tc>
      </w:tr>
      <w:tr>
        <w:trPr>
          <w:trHeight w:val="3750" w:hRule="atLeast"/>
          <w:cantSplit w:val="true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commentRangeStart w:id="3"/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/>
              <w:rPr>
                <w:rFonts w:ascii="Arial" w:hAnsi="Arial" w:cs="宋体;SimSun"/>
                <w:color w:val="333333"/>
                <w:spacing w:val="32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思想上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品行端正，尊敬师长，团结同学注意加强自身道德修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养，保持与时俱进的思想观念和奋发有为的精神状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工作上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积极主动，认真负责，大胆创新，有较强的组织管理能力；社会实践成绩突出，广泛接触社会，深入社区，及时地将所学知识技能应用到实际生产生活中，不断提高个人社会实践能力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学习上，认真刻苦，讲究方法，注重学习效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时还努力拓宽自己的知识面，广泛涉猎各科知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生活上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厉行节俭，从不铺张浪费，为人善良、正派，给予同学无微不至的关怀和帮助，努力团结同学，做到有困难冲在最前面，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处得十分融洽，人际关系很好。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今后，希望更加努力学习，不断创先争优，把荣誉化为动力，以激励和鞭策自己，不断提升学识修养和工作水平，使自己继续发挥学习和工作上的先锋模范作用。</w:t>
            </w:r>
          </w:p>
        </w:tc>
      </w:tr>
      <w:tr>
        <w:trPr>
          <w:trHeight w:val="46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66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9/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一学期：一等奖学金，三好学生，优秀共青团干部</w:t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ind w:left="2856" w:hanging="2856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9/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二学期：二等奖学金，三好学生，瓯江学院工作积极分子，院校园文化节之头脑风暴一等奖</w:t>
            </w:r>
          </w:p>
          <w:p>
            <w:pPr>
              <w:pStyle w:val="Normal"/>
              <w:ind w:left="2738" w:hanging="2738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学系星级个人</w:t>
            </w:r>
          </w:p>
          <w:p>
            <w:pPr>
              <w:pStyle w:val="Normal"/>
              <w:ind w:left="2940" w:hanging="29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0/20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一学期：三等奖学金，瓯江学院工作积极分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瓯江学院优秀学生干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0/20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二学期：二等奖学金，三好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/20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一学期：一等奖学金，三好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/20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二学期：一等奖学金，三好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/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一学期：二等奖学金，三好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/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二学期：二等奖学金，三好学生</w:t>
            </w:r>
          </w:p>
        </w:tc>
      </w:tr>
      <w:tr>
        <w:trPr>
          <w:trHeight w:val="260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5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6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14-03-11T15:3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教务部统一</w:t>
      </w:r>
    </w:p>
  </w:comment>
  <w:comment w:id="1" w:author="雨林木风" w:date="2014-03-11T15:34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需写年月</w:t>
      </w:r>
    </w:p>
  </w:comment>
  <w:comment w:id="2" w:author="雨林木风" w:date="2014-03-11T15:35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有“族”字</w:t>
      </w:r>
    </w:p>
  </w:comment>
  <w:comment w:id="3" w:author="雨林木风" w:date="2014-03-11T15:38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大学以来思想、学习、工作等各方面作简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苗建华</dc:creator>
  <dc:description/>
  <cp:keywords/>
  <dc:language>en-US</dc:language>
  <cp:lastModifiedBy>Microsoft 帐户</cp:lastModifiedBy>
  <dcterms:modified xsi:type="dcterms:W3CDTF">2021-12-27T06:41:00Z</dcterms:modified>
  <cp:revision>2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1CDE235BA4003B24C7FDF011D6007</vt:lpwstr>
  </property>
  <property fmtid="{D5CDD505-2E9C-101B-9397-08002B2CF9AE}" pid="3" name="KSOProductBuildVer">
    <vt:lpwstr>2052-11.1.0.10495</vt:lpwstr>
  </property>
</Properties>
</file>