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温州理工学院推荐优秀毕业生名册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/>
        <w:t>（盖章）：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620"/>
        <w:gridCol w:w="1879"/>
        <w:gridCol w:w="2801"/>
        <w:gridCol w:w="1310"/>
      </w:tblGrid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highlight w:val="yellow"/>
              </w:rPr>
              <w:t>浙江省高校毕业生就业管理系统中为准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预备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7:00Z</dcterms:created>
  <dc:creator>苗建华</dc:creator>
  <dc:description/>
  <cp:keywords/>
  <dc:language>en-US</dc:language>
  <cp:lastModifiedBy>kun lin</cp:lastModifiedBy>
  <dcterms:modified xsi:type="dcterms:W3CDTF">2024-01-08T11:46:00Z</dcterms:modified>
  <cp:revision>11</cp:revision>
  <dc:subject/>
  <dc:title>附件2</dc:title>
</cp:coreProperties>
</file>